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3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15240</wp:posOffset>
                </wp:positionV>
                <wp:extent cx="306514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48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forma da Unidade de Saúde da Família, no Bairro Gaivot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35pt;height:66.85pt;mso-wrap-distance-left:9.05pt;mso-wrap-distance-right:9.05pt;mso-wrap-distance-top:0pt;mso-wrap-distance-bottom:0pt;margin-top:-1.2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forma da Unidade de Saúde da Família, no Bairro Gaivot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/>
        </w:rPr>
        <w:t xml:space="preserve">Indico, através da Mesa, ao Senhor Prefeito Tiago Rodrigues Cervantes, </w:t>
      </w:r>
      <w:r>
        <w:rPr/>
        <w:t>a reforma da Unidade de Saúde da Família-USF, no Bairro Gaivota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/>
        </w:rPr>
        <w:t xml:space="preserve">As USF são unidades de saúde onde se podem </w:t>
      </w:r>
      <w:r>
        <w:rPr/>
        <w:t>receber atendimentos básicos e gratuitos em diversas áreas de especialização médica, como Pediatria, Ginecologia, Clínica Geral, Enfermagem e Odontologi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Os principais serviços oferecidos pelas USF são consultas médicas, inalações, injeções, curativos, vacinas, coleta de exames laboratoriais, tratamento odontológico, encaminhamentos para especialidades e fornecimento de medicação básic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Estes equipamentos fazem parte da Política Nacional de Urgência e Emergência, estruturando e organizando a rede de urgência e emergência no país, para integrar a atenção às urgências. 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 USF da região do Bairro Gaivota atende há uma grande parcela de munícipes moradores do bairro, e adjacências, e a reforma predial são necessárias para a eficácia dos serviços prestados e para proporcionar aos usuários maior comodidade no atendimento às suas consultas e realizações de exames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2 de Fevereiro de 202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rnando da Silva Xavier de Mirand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56:00Z</dcterms:created>
  <dc:creator>user</dc:creator>
  <dc:description/>
  <cp:keywords/>
  <dc:language>en-US</dc:language>
  <cp:lastModifiedBy>Glauco de Souza Guimarães</cp:lastModifiedBy>
  <cp:lastPrinted>2014-11-03T14:31:00Z</cp:lastPrinted>
  <dcterms:modified xsi:type="dcterms:W3CDTF">2023-02-08T17:56:00Z</dcterms:modified>
  <cp:revision>2</cp:revision>
  <dc:subject/>
  <dc:title>PREFEITURA MUNICIPAL DE ITANHAÉM</dc:title>
</cp:coreProperties>
</file>